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 декабря 2004 года                                                                                         N 190-Ф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(действующая редакция от 01.09.2013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ОСТРОИТЕЛЬНЫЙ КОДЕКС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2 декабря 2004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ом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4 декабря 200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5. Выдача разрешения на ввод объекта в эксплуатац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Для ввода объекта в эксплуатацию застройщик обращается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ыдавшие разрешение на строительство, непосредственно либо через многофункциональный центр с заявлением о выдаче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е требуется предоставление градостроительного плана земельного участка для ввода объекта в эксплуатацию в случае, если разрешение на строительство выдано до введения в действие настоящего Кодекса, а также в случае, предусмотренном пунктом 1 части 1 статьи 4 Федерального закона от 29.12.2004 N 191-ФЗ. При этом правила пункта 2 части 6 статьи 55 настоящего Кодекса не применяются (Федеральный закон от 29.12.2004 N 191-ФЗ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настоящего Кодекс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ложения части 3.1 статьи 55 не распространяются на проектную документацию объектов капитального строительства, утвержденную застройщиком (заказчиком) или направленную им на государственную экспертизу до дня вступления в силу Федерального закона от 23.11.2009 N 261-ФЗ, и на отношения, связанные со строительством, с реконструкцией, капитальным ремонтом объектов капитального строительства в соответствии с указанной проектной документацией (часть 2 статьи 48 Федерального закона от 23.11.2009 N 261-ФЗ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1. Указанные в пунктах 6 и 9 части 3 настоящей статьи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2. Документы (их копии или сведения, содержащиеся в них), указанные в пунктах 1, 2, 3 и 9 части 3 настоящей статьи, запрашиваются органами, указанными в части 2 настоящей статьи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Документы, указанные в пунктах 1, 4, 5, 6, 7 и 8 части 3 настоящей статьи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указанным в части 2 настоящей статьи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авительством Российской Федерации могут устанавливаться помимо предусмотренных частью 3 настоящей статьи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1. Для получения разрешения на ввод объекта в эксплуатацию разрешается требовать только указанные в частях 3 и 4 настоящей статьи докумен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ложения части 5 статьи 55 не распространяются на проектную документацию объектов капитального строительства, утвержденную застройщиком (заказчиком) или направленную им на государственную экспертизу до дня вступления в силу Федерального закона от 23.11.2009 N 261-ФЗ, и на отношения, связанные со строительством, с реконструкцией, капитальным ремонтом объектов капитального строительства в соответствии с указанной проектной документацией (часть 2 статьи 48 Федерального закона от 23.11.2009 N 261-ФЗ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Орган или уполномоченная организация, осуществляющая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ыдавшие разрешение на строительство,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, указанных в части 3 настоящей статьи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Основанием для отказа в выдаче разрешения на ввод объекта в эксплуатацию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отсутствие документов, указанных в части 3 настоящей стать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1. Неполучение (несвоевременное получение) документов, запрошенных в соответствии с частями 3.2 и 3.3 настоящей статьи, не может являться основанием для отказа в выдаче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Основанием для отказа в выдаче разрешения на ввод объекта в эксплуатацию, кроме указанных в части 6 настоящей статьи оснований, является невыполнение застройщиком требований, предусмотренных частью 18 статьи 51 настоящего Кодекса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настояще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 Отказ в выдаче разрешения на ввод объекта в эксплуатацию может быть оспорен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 Разрешение на ввод объекта в эксплуатацию (за исключением линейного объекта) выдается застройщику в случае, если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ыдавшие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. 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 законом от 24 июля 2007 года N 221-ФЗ "О государственном кадастре недвижимости" требованиям к составу сведений в графической и текстовой частях техническ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.1. После окончания строительства объекта капитального строительства лицо, осуществляющее строительство, обязано передать застройщику такого объекта результаты инженерных изысканий, проектную документацию, акты освидетельствования работ, конструкций, участков сетей инженерно-технического обеспечения объекта капитального строительства, иную документацию, необходимую для эксплуатаци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. В течение трех дней со дня выдачи разрешения на ввод объекта в эксплуатацию орган, выдавший такое разрешение,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пункте 5.1 статьи 6 настоящего Кодекса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7:00Z</dcterms:created>
  <dc:creator>Smoke</dc:creator>
  <dc:description/>
  <cp:keywords/>
  <dc:language>en-US</dc:language>
  <cp:lastModifiedBy>kio26-02</cp:lastModifiedBy>
  <cp:lastPrinted>2010-02-09T16:09:00Z</cp:lastPrinted>
  <dcterms:modified xsi:type="dcterms:W3CDTF">2013-10-16T06:50:00Z</dcterms:modified>
  <cp:revision>8</cp:revision>
  <dc:subject/>
  <dc:title>Информация необходимая для размещения на сайте </dc:title>
</cp:coreProperties>
</file>